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0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от 21.09.2016 года                                                                                                       № 93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3 декабря 2015 года № 68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6 год»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09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23 декабря 2015 года № 68 «О бюджете Первомайского сельского поселения Белореченского района на 2016 год»:</w:t>
      </w:r>
    </w:p>
    <w:p>
      <w:pPr>
        <w:pStyle w:val="Normal"/>
        <w:ind w:firstLine="720"/>
        <w:rPr/>
      </w:pPr>
      <w:r>
        <w:rPr/>
        <w:t>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3 916 808,62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15  255 671,89 рублей;</w:t>
      </w:r>
    </w:p>
    <w:p>
      <w:pPr>
        <w:pStyle w:val="ConsPlusNormal"/>
        <w:ind w:firstLine="709"/>
        <w:jc w:val="both"/>
        <w:rPr>
          <w:color w:val="000000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ефицит бюджета в сумме 1 338 863,27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ункт 2 решение Совета Первомайского сельского поселения Белореченского района от 13 июля 2016 года № 89 «О внесении изменений в решение Совета Первомайского сельского поселения Белореченского района от 23 декабря 2015 года № 68 «О бюджете Первомайского сельского поселения Белореченского района на 2016 год», заменив слова « раздел 01, подраздел 06 «Обеспечение деятельности финансовых, налоговых и таможенных органов и органов финансового (финансово-бюджетного) надзора»» на слова « раздел 01 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В соответствии с изменениями, внесенными в Закон Краснодарского края </w:t>
      </w:r>
      <w:r>
        <w:rPr/>
        <w:t>от 28 декабря 2015 года №3310-КЗ «О краевом бюджете на 2016 год»</w:t>
      </w:r>
      <w:r>
        <w:rPr>
          <w:color w:val="000000"/>
          <w:szCs w:val="28"/>
        </w:rPr>
        <w:t xml:space="preserve"> уменьшить прочие субсидии бюджетам поселений </w:t>
        <w:br/>
        <w:t>код 2 02 02999 10 0000 151 на сумму 77 500,00 рублей, ранее предусмотренные по коду раздела, подраздела 08 01 «Культура»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Администрации муниципального образования Первомайское сельское поселение Белореченский район произвести передвижение ассигнований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1. Уменьшить ассигнования  на сумму 58 683,07 рублей, в том чис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по коду раздела, подраздела 01 13</w:t>
      </w:r>
      <w:r>
        <w:rPr>
          <w:szCs w:val="28"/>
        </w:rPr>
        <w:t>«Другие общегосударственные вопросы», по коду целевой статьи 99.0.00.10540 «Организация и ведение бухгалтерского учета в поселениях Белореченского района» на сумму 58 660,07 рублей;</w:t>
      </w:r>
    </w:p>
    <w:p>
      <w:pPr>
        <w:pStyle w:val="Normal"/>
        <w:ind w:firstLine="709"/>
        <w:rPr/>
      </w:pPr>
      <w:r>
        <w:rPr>
          <w:szCs w:val="28"/>
        </w:rPr>
        <w:t>- по коду раздела, подраздела 01 04 «</w:t>
      </w: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Cs w:val="28"/>
        </w:rPr>
        <w:t>», по коду целевой статьи 50.2.00.00190 «Расходы на обеспечение функций органов местного самоуправления», коду вида расходов 200 «Закупка товаров, работ и услуг для государственных (муниципальных)нужд» на сумму 23 руб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Увеличить ассигнования на сумму 58 683,07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- по коду раздела, подраздела 01 13 «Другие общегосударственные вопросы»,коду целевой статьи 56.0.00.10110 «Управление  муниципальным имуществом, связанное с оценкой недвижимости, признанием прав и регулированием отношений в сфере собственности» на сумму 12 300,00 рублей;</w:t>
      </w:r>
    </w:p>
    <w:p>
      <w:pPr>
        <w:pStyle w:val="Normal"/>
        <w:ind w:firstLine="709"/>
        <w:rPr/>
      </w:pPr>
      <w:r>
        <w:rPr>
          <w:szCs w:val="28"/>
        </w:rPr>
        <w:t>- по коду раздела , подраздела 05 02 «Коммунальное хозяйство», коду целевой статьи 66.0.00.10270 «Мероприятия в области коммунального хозяйства» на сумму 46 360,07 рубл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- по коду раздела, подраздела 05 03 «Благоустройство» коду целевой статьи 68.0.00.10320 «Прочие мероприятия по благоустройству городских округов и поселений» на сумму 23,00 рублей.</w:t>
      </w:r>
    </w:p>
    <w:p>
      <w:pPr>
        <w:pStyle w:val="Normal"/>
        <w:ind w:firstLine="709"/>
        <w:rPr/>
      </w:pPr>
      <w:r>
        <w:rPr>
          <w:szCs w:val="28"/>
        </w:rPr>
        <w:t>5. Приложения № 2,3,4,5,6,7 к решению Совета Первомайского сельского поселения Белореченского района от 23 декабря 2015 года № 68 «О бюджете Первомайского сельского поселения Белореченского района на 2016 год» изложить в новой редакции (приложения №1,2,3,4,5,6).</w:t>
      </w:r>
    </w:p>
    <w:p>
      <w:pPr>
        <w:pStyle w:val="Normal"/>
        <w:ind w:firstLine="709"/>
        <w:rPr/>
      </w:pPr>
      <w:r>
        <w:rPr>
          <w:szCs w:val="28"/>
        </w:rPr>
        <w:t>6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7.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Н.Н.Милованов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user</cp:lastModifiedBy>
  <cp:lastPrinted>2016-09-22T08:26:00Z</cp:lastPrinted>
  <dcterms:modified xsi:type="dcterms:W3CDTF">2016-09-29T07:38:00Z</dcterms:modified>
  <cp:revision>659</cp:revision>
  <dc:subject/>
  <dc:title>Вносится</dc:title>
</cp:coreProperties>
</file>